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0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655" w:y="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26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7915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55pt" to="819pt,298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9674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4pt" to="819pt,312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1433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25pt" to="819pt,32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31927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1pt" to="819pt,340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4951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5pt" to="819pt,35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6710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8pt" to="819pt,367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987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5pt" to="819pt,409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3746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2pt" to="819pt,42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5505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05pt" to="819pt,437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7264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9pt" to="819pt,450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9023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5pt" to="819pt,464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605905</wp:posOffset>
                </wp:positionV>
                <wp:extent cx="10220960" cy="0"/>
                <wp:effectExtent l="6985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15pt" to="819pt,520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81800</wp:posOffset>
                </wp:positionV>
                <wp:extent cx="10220960" cy="0"/>
                <wp:effectExtent l="6350" t="6350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pt" to="819pt,53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95769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85pt" to="819pt,547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13359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7pt" to="819pt,561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8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55pt" to="15pt,312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4pt" to="15pt,326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5pt" to="15pt,34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1pt" to="15pt,35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5pt" to="15pt,367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8pt" to="15pt,381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09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5pt" to="15pt,423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2pt" to="15pt,437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05pt" to="15pt,450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pt" to="15pt,464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5pt" to="15pt,478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0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15pt" to="15pt,53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pt" to="15pt,547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85pt" to="15pt,561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8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55pt" to="296.5pt,312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4pt" to="296.5pt,326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5pt" to="296.5pt,340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1pt" to="296.5pt,35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5pt" to="296.5pt,367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8pt" to="296.5pt,381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09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5pt" to="296.5pt,423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2pt" to="296.5pt,437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05pt" to="296.5pt,450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9pt" to="296.5pt,464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5pt" to="296.5pt,478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2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0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15pt" to="296.5pt,53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pt" to="296.5pt,547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85pt" to="296.5pt,561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8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55pt" to="449.25pt,312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4pt" to="449.25pt,326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5pt" to="449.25pt,340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1pt" to="449.25pt,35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5pt" to="449.25pt,367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8pt" to="449.25pt,381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09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5pt" to="449.25pt,423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2pt" to="449.25pt,437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05pt" to="449.25pt,450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9pt" to="449.25pt,464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5pt" to="449.25pt,478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0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15pt" to="449.25pt,53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pt" to="449.25pt,547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85pt" to="449.25pt,561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8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55pt" to="522pt,312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4pt" to="522pt,326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5pt" to="522pt,340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1pt" to="522pt,353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5pt" to="522pt,367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8pt" to="522pt,381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0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5pt" to="522pt,42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2pt" to="522pt,43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05pt" to="522pt,45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9pt" to="522pt,46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5pt" to="522pt,47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0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15pt" to="522pt,53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pt" to="522pt,547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85pt" to="522pt,561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8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55pt" to="372.75pt,312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4pt" to="372.75pt,326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5pt" to="372.75pt,340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1pt" to="372.75pt,35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5pt" to="372.75pt,367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8pt" to="372.75pt,38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0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5pt" to="372.75pt,423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2pt" to="372.75pt,437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05pt" to="372.75pt,450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9pt" to="372.75pt,464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5pt" to="372.75pt,478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2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15pt" to="372.75pt,53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pt" to="372.75pt,547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85pt" to="372.75pt,561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55pt" to="595.5pt,312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4pt" to="595.5pt,326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5pt" to="595.5pt,340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1pt" to="595.5pt,35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5pt" to="595.5pt,367.8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8pt" to="595.5pt,381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0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5pt" to="595.5pt,42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2pt" to="595.5pt,43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05pt" to="595.5pt,45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9pt" to="595.5pt,46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5pt" to="595.5pt,47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15pt" to="595.5pt,53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pt" to="595.5pt,547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85pt" to="595.5pt,561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8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55pt" to="819.75pt,312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4pt" to="819.75pt,326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5pt" to="819.75pt,340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1pt" to="819.75pt,353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5pt" to="819.75pt,367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8pt" to="819.75pt,381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09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5pt" to="819.75pt,423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2pt" to="819.75pt,437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05pt" to="819.75pt,450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9pt" to="819.75pt,464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5pt" to="819.75pt,478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2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0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15pt" to="819.75pt,53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pt" to="819.75pt,547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85pt" to="819.75pt,561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8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55pt" to="673.05pt,312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4pt" to="673.05pt,326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25pt" to="673.05pt,340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1pt" to="673.05pt,353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5pt" to="673.05pt,367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8pt" to="673.05pt,381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09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5pt" to="673.05pt,423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2pt" to="673.05pt,437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05pt" to="673.05pt,450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9pt" to="673.05pt,464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5pt" to="673.05pt,478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0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15pt" to="673.05pt,53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pt" to="673.05pt,547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85pt" to="673.05pt,561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8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55pt" to="744.1pt,312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4pt" to="744.1pt,326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25pt" to="744.1pt,340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1pt" to="744.1pt,35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5pt" to="744.1pt,367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8pt" to="744.1pt,381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09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5pt" to="744.1pt,423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2pt" to="744.1pt,437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05pt" to="744.1pt,450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9pt" to="744.1pt,464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5pt" to="744.1pt,478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0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15pt" to="744.1pt,53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pt" to="744.1pt,547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85pt" to="744.1pt,561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06" w:h="901" w:x="166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RDONATOR 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06" w:h="901" w:x="166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4</Words>
  <Characters>13673</Characters>
  <CharactersWithSpaces>116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Crystal Reports</dc:creator>
  <dc:description>Powered By Crystal</dc:description>
  <dc:language>en-US</dc:language>
  <cp:lastModifiedBy/>
  <dcterms:modified xsi:type="dcterms:W3CDTF">2024-09-2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55B9CD6EF63839807805BCAB69AB21A12F34E3D14E7F9EB393B5A01410563CF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66B42E46A117BF05770C21D1164374DF011568A572C457536B486CA2D66</vt:lpwstr>
  </property>
  <property fmtid="{D5CDD505-2E9C-101B-9397-08002B2CF9AE}" pid="5" name="Business Objects Context Information3">
    <vt:lpwstr>F20CA2C6D48AE25C05E3957BA8B6707D49C65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8B3B08F5AA5BDAC772D5578F982DE625192A9B4FE1F78EE2C7F17D36EB47BA3C964C1916DA312F07E76DB61DD</vt:lpwstr>
  </property>
  <property fmtid="{D5CDD505-2E9C-101B-9397-08002B2CF9AE}" pid="7" name="Business Objects Context Information5">
    <vt:lpwstr>C64884AE502D0B64010B7D8A3C188CE8407BD1264AC7B0291F45BFEE05DE5F774B064A572E698284CD3F3A86F36FC328D7C792A45E0306AED0311AECF30CC45D2DF7249</vt:lpwstr>
  </property>
  <property fmtid="{D5CDD505-2E9C-101B-9397-08002B2CF9AE}" pid="8" name="Operator">
    <vt:lpwstr>utilizator buget1</vt:lpwstr>
  </property>
</Properties>
</file>